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TA DE EVALUACIÓN DE PROPUESTA TÉCNICA Y ECONO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13:10 horas del día 31 de Marzo de 2011, la Directora de la Oficina de Logística comunicó que se registraro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VIAN S.A.C.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s propuestas técnicas presentadas cumplen con los requisitos técnicos mínimos solicitados, según detalle adjun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1"/>
        <w:gridCol w:w="1787"/>
        <w:gridCol w:w="25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N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OFERTADO S/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DQUISICION  DE MATERIAL DE USO MEDICO “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UVIAN S.A.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C: 205132984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auto" w:val="clear"/>
              </w:rPr>
              <w:t>390,000.00  (TRECIENTOS NOVENTA MIL CON 00/100 NUEVOS SOLES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TA: MONTOS OFERTADO PARA DOS (02) MESES APROXIMADAMENT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VIAN S.A.C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5:15 horas del mismo día se da por concluida la sesión, firmando la presente acta en señal de conform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0"/>
          <w:lang w:val="es-ES_tradnl"/>
        </w:rPr>
        <w:t>(ORIGINAL FIRMAD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6525895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37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8pt;mso-wrap-distance-left:7.05pt;mso-wrap-distance-right:7.05pt;mso-wrap-distance-top:0pt;mso-wrap-distance-bottom:0pt;margin-top:30.7pt;mso-position-vertical-relative:text;margin-left:-3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337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ragraph">
                  <wp:posOffset>187325</wp:posOffset>
                </wp:positionV>
                <wp:extent cx="6626225" cy="413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96"/>
                              <w:gridCol w:w="309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g. Adm Rosa Virginia Saavedra Ramir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Directora  de laOficina de Logístic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2.55pt;mso-wrap-distance-left:7.05pt;mso-wrap-distance-right:7.05pt;mso-wrap-distance-top:0pt;mso-wrap-distance-bottom:0pt;margin-top:14.75pt;mso-position-vertical-relative:text;margin-left: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96"/>
                        <w:gridCol w:w="309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. Adm Rosa Virginia Saavedra Ramirez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Directora  de laOficina de Logística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ylfaen" w:ascii="Sylfaen" w:hAnsi="Sylfaen"/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Sylfaen" w:ascii="Sylfaen" w:hAnsi="Sylfaen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79750" cy="448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2"/>
        <w:szCs w:val="22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77645" cy="220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17.35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1706245" cy="684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ospital Naciona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ipólito Unánu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53.9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ospital Nacional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ipólito Unánu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Año del Centenario de Machu Picchu para el Mundo”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es-ES_tradnl"/>
      </w:rPr>
    </w:pPr>
    <w:r>
      <w:rPr>
        <w:rFonts w:cs="Arial" w:ascii="Arial" w:hAnsi="Arial"/>
        <w:color w:val="000000"/>
        <w:sz w:val="18"/>
        <w:szCs w:val="18"/>
        <w:lang w:val="es-ES_tradnl"/>
      </w:rPr>
      <w:t>EXONERACIÓN  Nº 07-2011-HNHU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“</w:t>
    </w:r>
    <w:r>
      <w:rPr>
        <w:rFonts w:cs="Tahoma" w:ascii="Tahoma" w:hAnsi="Tahoma"/>
        <w:bCs/>
        <w:sz w:val="20"/>
        <w:szCs w:val="20"/>
      </w:rPr>
      <w:t>ADQUISICION  DE MATERIAL DE USO MEDICO</w:t>
    </w:r>
    <w:r>
      <w:rPr>
        <w:rFonts w:cs="Tahoma" w:ascii="Tahoma" w:hAnsi="Tahoma"/>
        <w:sz w:val="20"/>
        <w:szCs w:val="20"/>
      </w:rPr>
      <w:t xml:space="preserve">” </w:t>
    </w:r>
  </w:p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8:00Z</dcterms:created>
  <dc:creator>slarenas</dc:creator>
  <dc:description/>
  <dc:language>en-US</dc:language>
  <cp:lastModifiedBy>mcarrion</cp:lastModifiedBy>
  <cp:lastPrinted>2011-03-31T15:24:00Z</cp:lastPrinted>
  <dcterms:modified xsi:type="dcterms:W3CDTF">2009-08-07T20:59:00Z</dcterms:modified>
  <cp:revision>33</cp:revision>
  <dc:subject/>
  <dc:title>ACTA DE EVALUACIÓN DE PROPUESTA TÉCNICA Y ECONOMICA</dc:title>
</cp:coreProperties>
</file>